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1"/>
        <w:gridCol w:w="4749"/>
      </w:tblGrid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'Diva Ti Specifications (In-room)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Frequency Response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76Hz to 22Khz (on wall)</w:t>
              <w:br/>
              <w:t xml:space="preserve">90Hz to 22kHz (on stand) 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ensitivity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7 dB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Nominal Impedance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8 Ohms 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ower Handling (full range)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&gt;60 Watts 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ower Handling (crossover)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&gt;120 Watts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Height on Wallflower™ Stand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37" 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river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3" pure titanium full range 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ne Material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aper-damped titanium 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imensions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5" sphere 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eight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1.8 lbs 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Enclosure Materials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teel/Stainless Steel 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rossover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Finishes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Matte Black, Matte White, Silver-Grey, Stainless Steel 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arranty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1 year parts and labor (expanded to 5 years if product is registered within 60 days of purchase)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 w:before="280" w:after="280"/>
      <w:outlineLvl w:val="0"/>
    </w:pPr>
    <w:rPr>
      <w:rFonts w:ascii="Verdana" w:hAnsi="Verdana" w:cs="Verdana"/>
      <w:b/>
      <w:bCs/>
      <w:color w:val="333333"/>
      <w:kern w:val="2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55:00Z</dcterms:created>
  <dc:creator>AUDIO VIDEO</dc:creator>
  <dc:description/>
  <dc:language>en-US</dc:language>
  <cp:lastModifiedBy>AUDIO VIDEO</cp:lastModifiedBy>
  <dcterms:modified xsi:type="dcterms:W3CDTF">2006-11-02T18:56:00Z</dcterms:modified>
  <cp:revision>1</cp:revision>
  <dc:subject/>
  <dc:title>A'Diva Ti Specifications (In-room)</dc:title>
</cp:coreProperties>
</file>